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409575</wp:posOffset>
            </wp:positionV>
            <wp:extent cx="952500" cy="1122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0</wp:posOffset>
            </wp:positionH>
            <wp:positionV relativeFrom="paragraph">
              <wp:posOffset>-409575</wp:posOffset>
            </wp:positionV>
            <wp:extent cx="729615" cy="15646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28"/>
          <w:szCs w:val="28"/>
        </w:rPr>
        <w:t>Keyhole To History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. Isaac Shelby Chapter, Sons of the American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___________ </w:t>
        <w:tab/>
        <w:t>Grade: ___________</w:t>
      </w:r>
    </w:p>
    <w:p>
      <w:pPr>
        <w:pStyle w:val="Normal"/>
        <w:rPr/>
      </w:pPr>
      <w:r>
        <w:rPr>
          <w:sz w:val="28"/>
          <w:szCs w:val="28"/>
        </w:rPr>
        <w:t>Organization/School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/Teacher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___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es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swer</w:t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y did the Indians think George Washington was protected by the ‘great spirit’?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 What famous phrase was first used in reference to the Stamp Ac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  What did the local residents do to the Revenue Schooner Gaspee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Boston Tea Party occurred due to what act issued by the Brit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 Which occurred first, the Boston Port Bill or the Boston Tea Part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cargo on the Sloop America is the product of what American tradi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bill inspired the supplies to be sent to Boston from upper Massachusett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 Who did George Washington marry in the year 1759? (first and last na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0" w:hanging="4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 By what name was William Alexander better know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0" w:hanging="4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 The territory in which the Green Mountain Boys lived is now known by what nam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0" w:hanging="4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 What college did the Jesuit priest John Carroll establ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 Name a major battle in which Lt. Colonel Henry Lee fough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 In what year did Washington, DC become the capital of the United Stat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 Where is America’s first planetarium locat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 Rufus Putnam was the first Brigadier General in charge of what organiza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 John Randolph is believed to be a descendent of what famous India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 What was Francis Marion’s nicknam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  What college had its library burned by the Brit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 Name three famous foreign officers that volunteered to assist the American Continental Arm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  What British officer did Governor Rutledge accuse of barbaric act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 Where was General Lee headed when he was captured and why was he headed the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 What did John Fitch do on the Delaware River in 1787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 What was the name of the independent republic that later became part of the Commonwealth of Kentuck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  Where did the British troops go after the Battle of Lexington in Massachusett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 Who were the two American commanders that captured Fort Ticonderog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 What two things did the North Carolinians do to sabotage the Moores Creek Bridg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 Name the three islands where forts were built to protect Charleston, South Carolin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 one of the first major battles after the Declaration of Independence was sign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saved General Washington from total defeat at the Battle of Long Islan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loss of what two forts led Washington to retreat from New Yor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at prevented half of Washington’s army from attacking the Hessians at Trenton, New Jerse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w did the British Scouts inadvertently hurt the British Arm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ere was the Battle of Bennington fough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Battle of Brandywine was along the border of which two stat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did the British remove from their firearms so they could sneak up on the American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hat two British generals would not help Burgoyne at the Battle of Saratog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British general captured Philadelphi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was the first foreign country to salute the American Fla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  Which two British generals thought they could capture the Marquis de La Fayette at Barren Hill, Pennsylvani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  What stopped the battle between the French and English at Newport, Rhode Islan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  Who was appointed to retake Stony Point in the year 1779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  Who were the British and American commanders at the Battle of Guilford Courthou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  Who freed Augusta, Georgia from the British in 1781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  What was Captain Burrows doing when he heard about the British attac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  Where was the last major battle in the south during the American Revolu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  What was the name of the last major battle of the American Revolu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  How long did the siege of Yorktown las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  The last naval battle of the Revolutionary War was fought off the coast of what stat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.  Who do most historians agree designed the first American stars and stripes fla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0.  On what date did the last delegate sign the Declaration of Independence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st three things the Articles of Confederation provided the government power to do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  What term was used to describe the practice of private vessels capturing English trading vessel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completed worksheet should be e-mailed to key.coord@gissar.org or mailed to Colleen Wilson, Sons of the American </w:t>
    </w:r>
    <w:r>
      <w:rPr>
        <w:rFonts w:cs="Calibri"/>
      </w:rPr>
      <w:t xml:space="preserve">Revolution, </w:t>
    </w:r>
    <w:r>
      <w:rPr>
        <w:rFonts w:cs="Calibri"/>
        <w:lang w:val="en"/>
      </w:rPr>
      <w:t>809 W. Main Street, Louisville, Kentucky 40202</w:t>
    </w:r>
    <w:r>
      <w:rPr>
        <w:rFonts w:cs="Calibri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23:00Z</dcterms:created>
  <dc:creator>Terry</dc:creator>
  <dc:description/>
  <dc:language>en-US</dc:language>
  <cp:lastModifiedBy>Scott Giltner</cp:lastModifiedBy>
  <cp:lastPrinted>2015-09-04T19:25:00Z</cp:lastPrinted>
  <dcterms:modified xsi:type="dcterms:W3CDTF">2015-09-04T23:26:00Z</dcterms:modified>
  <cp:revision>3</cp:revision>
  <dc:subject/>
  <dc:title/>
</cp:coreProperties>
</file>